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/>
          <w:b/>
          <w:bCs/>
          <w:sz w:val="28"/>
          <w:szCs w:val="28"/>
        </w:rPr>
        <w:t>年度</w:t>
      </w:r>
      <w:r>
        <w:rPr>
          <w:rFonts w:ascii="宋体" w:hAnsi="宋体" w:cs="宋体"/>
          <w:b/>
          <w:bCs/>
          <w:sz w:val="28"/>
          <w:szCs w:val="28"/>
        </w:rPr>
        <w:t>卫生管理学院与马克思主义学院实验室开放项目</w:t>
      </w:r>
      <w:r>
        <w:rPr>
          <w:rFonts w:ascii="宋体" w:hAnsi="宋体" w:cs="宋体"/>
          <w:b/>
          <w:bCs/>
          <w:sz w:val="28"/>
          <w:szCs w:val="28"/>
        </w:rPr>
        <w:t>一览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867"/>
        <w:gridCol w:w="3660"/>
        <w:gridCol w:w="1545"/>
        <w:gridCol w:w="1035"/>
        <w:gridCol w:w="943"/>
      </w:tblGrid>
      <w:tr>
        <w:trPr>
          <w:trHeight w:val="7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额 （元）</w:t>
            </w:r>
          </w:p>
        </w:tc>
      </w:tr>
      <w:tr>
        <w:trPr>
          <w:trHeight w:val="7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重点课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理心理学实验教学实践的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盛强 张雪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7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一般课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陀罗绘画的心理机制——基于眼动与生物反馈的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灿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伦理学视域下道德判断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岸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新训练提升工作记忆记忆的脑电和眼动追踪实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彩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\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专项课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实验实训教学需求分析与成效评估——以行政管理案例分析与公共危机应急处理演练实训为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梅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梅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7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伦理学视角下冷漠情感的认知机制初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诗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7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听觉选择性注意老化的神经机制变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慕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彩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7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档案管理教学系统在医学人文教育中的探索与应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晨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7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知神经科学实验及心理学经典实验设计——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sychop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实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秀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伯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7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格特质在偶发情绪条件下对风险决策偏好的影响——事件相关电位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  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翠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79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种不同动物行为学方法在检测慢性抑郁模型效果的差异和比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  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盛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sa</cp:lastModifiedBy>
  <dcterms:modified xsi:type="dcterms:W3CDTF">2018-08-24T05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