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系秘书岗位职责</w:t>
      </w:r>
    </w:p>
    <w:p>
      <w:pPr>
        <w:pStyle w:val="Style15"/>
        <w:ind w:first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系主任的领导下，具体负责系的专业建设、规划、招生、毕业等工作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协助系主任制定本专业的人才培养方案、专业论证、教学大纲、专业改革规划、专业建设规划，并负责贯彻落实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协助系主任，具体落实学位授予、毕业审核、接收转专业考核、毕业论文开题和答辩、毕业论文经费使用毕业论文检查实验室建设规划等工作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协助系主任与校外实训室、实习基地的带教教师联络，做好本系校外实习、见习课程、实训课程的教学规划和建设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落实并督促本系的各项通知下达、人事考勤、计划总结等资料的汇总、上报、归档等工作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配合系主任做好本系其他各项管理工作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卫生管理学院</w:t>
      </w:r>
    </w:p>
    <w:p>
      <w:pPr>
        <w:pStyle w:val="Style15"/>
        <w:spacing w:lineRule="exact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思想政治理论课教学部</w:t>
      </w:r>
    </w:p>
    <w:p>
      <w:pPr>
        <w:pStyle w:val="Style15"/>
        <w:spacing w:lineRule="exact" w:line="480" w:before="0" w:after="0"/>
        <w:ind w:firstLine="50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6:00Z</dcterms:created>
  <dc:creator>Administrator</dc:creator>
  <dc:description/>
  <cp:keywords/>
  <dc:language>en-US</dc:language>
  <cp:lastModifiedBy>GY</cp:lastModifiedBy>
  <dcterms:modified xsi:type="dcterms:W3CDTF">2017-02-23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