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院长岗位职责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eastAsia="黑体;SimHei" w:cs="Arial"/>
          <w:color w:val="000000"/>
          <w:kern w:val="0"/>
          <w:sz w:val="24"/>
          <w:szCs w:val="4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全面负责本单位行政管理、教学、科研、学生工作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高举邓小平理论伟大旗帜，按照“三个代表”重要思想和科学发展观要求，与学院党总支（副）书记共同带领全院教职工贯彻执行党的路线、方针、政策及学校的各项决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根据学校事业发展规划，组织制定学院的发展规划、改革措施和年度计划，按规定程序批准后组织实施，并及时检查了解完成情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负责管理教学工作。积极推进教育教学工作改革，严格教学管理，保证教学质量，全面提高学生素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负责学科建设与科研工作。根据学校统一要求，制定学院学科建设规划，做好学科调整，实现学科建设目标。组织力量开展科学研究和科技合作。领导学院学科建设，做好教学、科研立项与成果评审工作，积极组织开展学术交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负责教师和职工队伍建设。注意培养选拔学科带头人，建设好学术梯队。按照学校统一部署，做好专业技术职务评聘的有关工作。配合人事部门引进并合理使用人才。加强教职工的教育和管理，不断提高教职工的政治业务素质和管理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做好下属各系、教研室、办公室、实验中心负责人的推荐、选拔、任免及全院各岗位人员的教育、管理、考核、聘任等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积极与学院党总支（副）书记配合，共同负责落实思想政治教育工作。支持部门工会、共青团、学生会等群众组织按照各自章程开展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主持制定院内有关规章制度，维护正常教学科研秩序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完成学校领导交办的其它任务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卫生管理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思想政治理论课教学部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1:00Z</dcterms:created>
  <dc:creator>李伯聪</dc:creator>
  <dc:description/>
  <cp:keywords/>
  <dc:language>en-US</dc:language>
  <cp:lastModifiedBy>GY</cp:lastModifiedBy>
  <dcterms:modified xsi:type="dcterms:W3CDTF">2017-02-23T19:33:00Z</dcterms:modified>
  <cp:revision>4</cp:revision>
  <dc:subject/>
  <dc:title/>
</cp:coreProperties>
</file>