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课程负责人岗位职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研室主任的领导下，具体负责分管课程的教务、考务、教研等工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、实施分管课程的教学改革规划、课程建设规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教研室主任，制订和修订分管课程的教学计划和教学大纲。积极开展教学内容和教学方法改革，加强课程建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分管课程教学任务审批书、教学进度表、教学总结的填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课前进一步核对课程表和教学进度表，落实通知上课教师，明确告知具体上课时间、地点。开课后协助做好开课准备、课程调整有关教学工作的安排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分管课程的考核命题、核对、付印，以及监考人员的通知与落实、阅卷过机、成绩上报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分管课程的授课教师开展集体备课、听课、评教评学、试卷分析等工作，检查授课教师完成教学任务的情况，做好教学质量监控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教研室主任，按照教学质量工程建设的要求，做好分管课程的教学文件、试卷等资料的收集、整理和存档，搞好教学资源基本建设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分管课程的教材及教师的选择、推荐工作，协调好授课教师与其所在教研室之间的工作关系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教研室主任，组织分管课程的授课教师开展预试讲、教学观摩等活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学院（部）、系、教研室交给的其他教学工作。</w:t>
      </w:r>
    </w:p>
    <w:p>
      <w:pPr>
        <w:pStyle w:val="Normal"/>
        <w:widowControl/>
        <w:spacing w:lineRule="exact" w:line="480"/>
        <w:ind w:left="420"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420" w:firstLine="51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管理学院</w:t>
      </w:r>
    </w:p>
    <w:p>
      <w:pPr>
        <w:pStyle w:val="Normal"/>
        <w:widowControl/>
        <w:spacing w:lineRule="exact" w:line="480"/>
        <w:ind w:left="420"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政治理论课教学部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7:00Z</dcterms:created>
  <dc:creator>谭一笑</dc:creator>
  <dc:description/>
  <cp:keywords/>
  <dc:language>en-US</dc:language>
  <cp:lastModifiedBy>GY</cp:lastModifiedBy>
  <dcterms:modified xsi:type="dcterms:W3CDTF">2017-02-23T19:38:00Z</dcterms:modified>
  <cp:revision>7</cp:revision>
  <dc:subject/>
  <dc:title>课程负责人岗位职责</dc:title>
</cp:coreProperties>
</file>